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по охране жизни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едительно просим вас обеспечить безопасность детей во время каникул. С этой целью очень просим выполнять следующие треб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 оставляйте без присмотра детей дошкольного и младшего школьного возраста.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/>
      </w:pPr>
      <w:r>
        <w:rPr>
          <w:sz w:val="28"/>
          <w:szCs w:val="28"/>
        </w:rPr>
        <w:t>Проявляйте осторожность и соблюдайте все требования безопасности, находясь с детьми на игровой или спортивной площадке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28"/>
          <w:szCs w:val="28"/>
        </w:rPr>
        <w:t>Не разрешать детям пользоваться газовыми приборами, спичками, быть осторожным с огнем, не подходить к разорванным линиям электропереда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ъяснить детям опасность бытовой химии, уксуса, хранить их в недоступном для детей мест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 разрешать пользоваться керогазами, примусами, паяльными лампами, не растапливать печи, не разводить костры, не разрешать пользоваться острыми режущими предметами, острыми инструмент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ретить пользоваться электроприбор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озволять пользоваться огнестрельным и газовым оружи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отпускать детей одних в пох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отпускать купаться одних без взросл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допускать проезда детей на велосипедах по проезжей части дороги, соблюдать ПД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разрешать играть на проезжей ч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вступать в контакт с незнакомыми людьми дома и на улиц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употреблять в пищу несвежие продук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ть наиболее безопасный путь дом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действовать при пожаре в школе, дома, в транспор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трогать животных во избежание несчастных случае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обирать грибы без взрослы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меть оказать  первую помощь пострадавше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одходить к открытым канализационным люкам, колодцам, погребам,  электрическим и газовым щит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авайте детям собственный пример правильного поведения в быту, на улицах и дорогах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делам несовершеннолетних и защите их прав при Администрации муниципального образования «Радищевский район» Ульяновской обла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ефон в р.п.Радищево 884239-21-6-4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31:00Z</dcterms:created>
  <dc:creator>Комп10</dc:creator>
  <dc:description/>
  <cp:keywords/>
  <dc:language>en-US</dc:language>
  <cp:lastModifiedBy>User</cp:lastModifiedBy>
  <cp:lastPrinted>2017-04-27T08:37:00Z</cp:lastPrinted>
  <dcterms:modified xsi:type="dcterms:W3CDTF">2020-07-31T11:21:00Z</dcterms:modified>
  <cp:revision>4</cp:revision>
  <dc:subject/>
  <dc:title>Памятка по охране жизни детей</dc:title>
</cp:coreProperties>
</file>